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5218/2107/202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4-006977-46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15 октября  2024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ДА «Фемида» (ИНН 7805646537 ОГРН 11478471091577, 197374, г. Санкт-Петербург, ул. Мебельная, д.12 к.1 лит. А, пом.55-н, оф.420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Афанасьеву Сергею Владимировичу  (… года рождения, уроженцу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255-489719 от 23.10.2021 г., заключенного между Афанасьевым Сергеем Владимировичем и ООО МКК «Союз 5»,</w:t>
      </w:r>
    </w:p>
    <w:p>
      <w:pPr>
        <w:pStyle w:val="Normal"/>
        <w:tabs>
          <w:tab w:val="clear" w:pos="720"/>
          <w:tab w:val="left" w:pos="6216" w:leader="none"/>
        </w:tabs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ДА «Фемида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Афанасьева Сергея Владимировича в пользу </w:t>
      </w:r>
      <w:r>
        <w:rPr>
          <w:rFonts w:cs="Times New Roman" w:ascii="Times New Roman" w:hAnsi="Times New Roman"/>
          <w:color w:val="000000"/>
        </w:rPr>
        <w:t>ООО ПКО ДА «Фемида» задолженность по договору займа № 255-489719 от 23.10.2021 г. в размере 29200 рублей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из которых 11680 рублей – сумма займа, 2373,12 рублей -  проценты за период с 23.10.2021 по 21.04.2022, проценты в размере 15146,88 рублей за период с 23.11.2021 по 21.08.2024, а также расходы по уплате государственной пошлины в размере 1076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tabs>
          <w:tab w:val="clear" w:pos="720"/>
          <w:tab w:val="left" w:pos="3984" w:leader="none"/>
        </w:tabs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